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RECORD OF A RADIATION INCID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ease complete one of these forms for every incident of exposure to ionising radiation no matter how small the risk was. Provide additional information on a separate sheet of paper or on the reverse side of this sheet.</w:t>
      </w:r>
    </w:p>
    <w:p>
      <w:pPr>
        <w:pStyle w:val="Normal"/>
        <w:spacing w:before="0" w:after="0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8"/>
        <w:gridCol w:w="511"/>
        <w:gridCol w:w="1479"/>
        <w:gridCol w:w="226"/>
        <w:gridCol w:w="1106"/>
        <w:gridCol w:w="214"/>
        <w:gridCol w:w="442"/>
        <w:gridCol w:w="1354"/>
        <w:gridCol w:w="566"/>
        <w:gridCol w:w="386"/>
        <w:gridCol w:w="90"/>
        <w:gridCol w:w="142"/>
        <w:gridCol w:w="349"/>
        <w:gridCol w:w="298"/>
        <w:gridCol w:w="188"/>
        <w:gridCol w:w="113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ospital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om no.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 of incident, persons involved and immediate actions taken:</w:t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tails of X-ray Equipment involved:</w:t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tails of Exposure Factors:</w:t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as student supervised?            Yes/No</w:t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ction taken: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eported to Departmental RPS: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ported to University RPS: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adiation monitoring badge returned to University RPS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744" w:hRule="atLeast"/>
        </w:trPr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as the incident been investigated by the Departmental RPS?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igned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sults plus further actions taken by University RPS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ported to RPA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igned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A_29 Nov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  <w:t>UNIVERSITY OF HERTFORDSHIRE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Department of Radiograph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7:00Z</dcterms:created>
  <dc:creator>pprqssa</dc:creator>
  <dc:description/>
  <dc:language>en-US</dc:language>
  <cp:lastModifiedBy>hhwin7setup</cp:lastModifiedBy>
  <cp:lastPrinted>2007-12-11T16:00:00Z</cp:lastPrinted>
  <dcterms:modified xsi:type="dcterms:W3CDTF">2014-06-06T12:37:00Z</dcterms:modified>
  <cp:revision>2</cp:revision>
  <dc:subject/>
  <dc:title/>
</cp:coreProperties>
</file>