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n-GB"/>
        </w:rPr>
        <w:t>STUDENT AND APPLICANT COMPLAINTS (UPR SA1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n-GB"/>
        </w:rPr>
        <w:t>SUMMARY REPORT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 reference: </w:t>
      </w:r>
      <w:r>
        <w:rPr>
          <w:rFonts w:cs="Arial" w:ascii="Arial" w:hAnsi="Arial"/>
          <w:sz w:val="20"/>
          <w:szCs w:val="20"/>
        </w:rPr>
        <w:t>UPR SA16-Student and Applicant Complaints-v02.0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en-GB"/>
          </w:rPr>
          <w:t>http://sitem.herts.ac.uk/secreg/upr/SA16.htm</w:t>
        </w:r>
      </w:hyperlink>
    </w:p>
    <w:p>
      <w:pPr>
        <w:pStyle w:val="Normal"/>
        <w:tabs>
          <w:tab w:val="clear" w:pos="720"/>
          <w:tab w:val="left" w:pos="805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805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is form will be completed and forwarded to the next stage of the process where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 complaint has not been resolved at the current stage; 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e Complainant has taken the complaint to the next stage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3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tudent or Applicant Nam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tudent Registration Number 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Applicant’s UCAS/other ID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Name of member of staff, including role title, dealing with the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GB"/>
              </w:rPr>
              <w:t>Complaint (select as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Informal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Formal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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ummary of the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Summary of the Investigation, including any appropriate documentation (please number)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Summary of outcome(s)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Explanation of why it was not possible to resolve the complaint (if applicable)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5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STRICTLY CONFIDENTIAL</w:t>
    </w:r>
  </w:p>
  <w:p>
    <w:pPr>
      <w:pStyle w:val="Header"/>
      <w:tabs>
        <w:tab w:val="clear" w:pos="720"/>
      </w:tabs>
      <w:ind w:left="-284" w:hanging="0"/>
      <w:rPr/>
    </w:pPr>
    <w:r>
      <w:rPr/>
      <w:drawing>
        <wp:inline distT="0" distB="0" distL="0" distR="0">
          <wp:extent cx="3126105" cy="982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3337" r="55289" b="87425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m.herts.ac.uk/secreg/upr/SA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.0-2015-09-01-Preliminary Investigation Report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3:00Z</dcterms:created>
  <dc:creator>University of Herts</dc:creator>
  <dc:description/>
  <cp:keywords/>
  <dc:language>en-US</dc:language>
  <cp:lastModifiedBy>University of Herts</cp:lastModifiedBy>
  <dcterms:modified xsi:type="dcterms:W3CDTF">2016-09-15T09:52:00Z</dcterms:modified>
  <cp:revision>12</cp:revision>
  <dc:subject/>
  <dc:title/>
</cp:coreProperties>
</file>