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tical Networks Research Group - Recent Con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. Hung, P. Kourtessis, J. M. Senior “Dynamic Bandwidth assignment for Multi-service access in long-reach GPON", 33rd European Conference and Exhibition on Optical Communication (ECOC2007), paper 8.4.3, pp. 277-278, Sept. 2007, Berlin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. Shachaf, P. Kourtessis, J. M. Senior "An interoperable access network based on CWDM-routed PONs", 33rd European Conference and Exhibition on Optical Communication (ECOC2007), p127, pp. 281-282, Sept. 2007, Berlin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os Milosavljevic, Faycal Bensaali and Pandelis Kourtessis, "xDSL Network Upgrade Employing FPGAs" Invited paper, to be presented at the 4th IEEE International Workshop on Electronic Design, Test &amp; Applications (DELTA 2008). Hong Kong, pp. 158-162, January 23-25, 2008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. Kourtessis, Y. Shachaf, C. H-. Chang, and J. M. Senior, "PON Topologies for Dynamic Optical Access Networks (Invited)," 10th International Conference on Transparent Optical Networks (ICTON 2008), Athens, Greece, 2008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Y. Shachaf, P. Kourtessis, and J. M. Senior, "A Full-duplex Access Network based on CWDM-routed PONs,"Optical Fiber Communication and the National Fiber Optic Engineers Conference (OFC/NFOEC 2008), San Diego, USA, 2008.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de-AT"/>
        </w:rPr>
        <w:t>M. Milosavljevic, P. Kourtessi, A. Gliwan, and J. M. Senior, “Advanced PON Topologies with Wireless Connectivity " (Invited)," 11th International Conference on Transparent Optical Networks (ICTON 2009), Azores, Portugal 2009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osavljevic, P. Kourtessis, A. Gliwan, and J. M. Senior, "Multi-wavelength wireless-PONs," (invited) 12th International Conference on Transparent Optical Networks (ICTON 2010), Munich 2010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osavljevic, P. Kourtessis, and J. M. Senior, "Wireless-PONs with Extended Wavelength Band Overlay", in Access Networks and In-House Communications (ANIC), OSA Technical Digest (CD), paper AWC6, Karlsruhe 201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Milosavljevic, P. Kourtessis, and J. M. Senior, "</w:t>
      </w:r>
      <w:r>
        <w:rPr>
          <w:rFonts w:eastAsia="Times New Roman"/>
          <w:sz w:val="24"/>
          <w:szCs w:val="24"/>
          <w:lang w:val="de-AT"/>
        </w:rPr>
        <w:t>Transparent Wireless Transmission over the ACCORDANCE Optical/Wireless Segment</w:t>
      </w:r>
      <w:r>
        <w:rPr>
          <w:rFonts w:eastAsia="Times New Roman"/>
          <w:sz w:val="24"/>
          <w:szCs w:val="24"/>
        </w:rPr>
        <w:t>", IEEE/IET International Symposium on Communication Systems, Networks and Digital Signal Processing, pp. 138-142, Newcastle 201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M. Milosavljevic, M. P. Thakur</w:t>
      </w:r>
      <w:r>
        <w:rPr>
          <w:rFonts w:eastAsia="Times New Roman"/>
          <w:sz w:val="24"/>
          <w:szCs w:val="24"/>
          <w:vertAlign w:val="superscript"/>
        </w:rPr>
        <w:t>,</w:t>
      </w:r>
      <w:r>
        <w:rPr>
          <w:rFonts w:eastAsia="Times New Roman"/>
          <w:sz w:val="24"/>
          <w:szCs w:val="24"/>
        </w:rPr>
        <w:t xml:space="preserve"> P. Kourtessis, J. E. Mitchell</w:t>
      </w:r>
      <w:r>
        <w:rPr>
          <w:rFonts w:eastAsia="Times New Roman"/>
          <w:sz w:val="24"/>
          <w:szCs w:val="24"/>
          <w:vertAlign w:val="superscript"/>
        </w:rPr>
        <w:t>,</w:t>
      </w:r>
      <w:r>
        <w:rPr>
          <w:rFonts w:eastAsia="Times New Roman"/>
          <w:sz w:val="24"/>
          <w:szCs w:val="24"/>
        </w:rPr>
        <w:t xml:space="preserve"> J. M. Senior, "</w:t>
      </w:r>
      <w:r>
        <w:rPr>
          <w:rFonts w:eastAsia="Times New Roman"/>
          <w:sz w:val="24"/>
          <w:szCs w:val="24"/>
          <w:lang w:val="da-DK"/>
        </w:rPr>
        <w:t>A Multi-Wavelength Access Network featuring WiMAX Transmission over GPON Links</w:t>
      </w:r>
      <w:r>
        <w:rPr>
          <w:rFonts w:eastAsia="Times New Roman"/>
          <w:sz w:val="24"/>
          <w:szCs w:val="24"/>
        </w:rPr>
        <w:t>", 36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European Conference and Exhibition on Optical Communication (ECOC), pp. 1334-1336, Turin 2010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. Gliwan, P. Kourtessis, J. M. Senior, </w:t>
      </w:r>
      <w:r>
        <w:rPr>
          <w:rFonts w:eastAsia="Times New Roman"/>
          <w:bCs/>
          <w:sz w:val="24"/>
          <w:szCs w:val="24"/>
        </w:rPr>
        <w:t>A G.984 GPON Exhibiting Multi-Wavelength Protocol Functionalities”, ICST BROADNETS 2010, Athens 2010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sz w:val="24"/>
          <w:szCs w:val="24"/>
        </w:rPr>
        <w:t xml:space="preserve">Milos Milosavljevic, Pandelis Kourtessis, </w:t>
      </w:r>
      <w:r>
        <w:rPr>
          <w:rFonts w:eastAsia="Times New Roman"/>
          <w:bCs/>
          <w:i/>
          <w:iCs/>
          <w:sz w:val="24"/>
          <w:szCs w:val="24"/>
        </w:rPr>
        <w:t>Member, IEEE</w:t>
      </w:r>
      <w:r>
        <w:rPr>
          <w:rFonts w:eastAsia="Times New Roman"/>
          <w:bCs/>
          <w:sz w:val="24"/>
          <w:szCs w:val="24"/>
        </w:rPr>
        <w:t xml:space="preserve">, Wansu Lim, John M. Senior, “Next Generation PONs with Wireless Backhauling” </w:t>
      </w:r>
      <w:r>
        <w:rPr>
          <w:rFonts w:eastAsia="Times New Roman"/>
          <w:sz w:val="24"/>
          <w:szCs w:val="24"/>
        </w:rPr>
        <w:t>(invited) to be presented at the 13th International Conference on Transparent Optical Networks (ICTON 2011), Stockholm 201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Cs/>
          <w:sz w:val="24"/>
          <w:szCs w:val="24"/>
        </w:rPr>
        <w:t>W. Lim</w:t>
      </w:r>
      <w:r>
        <w:rPr>
          <w:rFonts w:eastAsia="Times New Roman"/>
          <w:sz w:val="24"/>
          <w:szCs w:val="24"/>
        </w:rPr>
        <w:t>, P. Kourtessis, J. M. Senior, “</w:t>
      </w:r>
      <w:r>
        <w:rPr>
          <w:rFonts w:eastAsia="Times New Roman"/>
          <w:bCs/>
          <w:sz w:val="24"/>
          <w:szCs w:val="24"/>
        </w:rPr>
        <w:t>QoS aware MAC Protocol for OFDMA-PONs</w:t>
      </w:r>
      <w:r>
        <w:rPr>
          <w:rFonts w:eastAsia="Times New Roman"/>
          <w:sz w:val="24"/>
          <w:szCs w:val="24"/>
        </w:rPr>
        <w:t>", (invited) to be presented at the 13th International Conference on Transparent Optical Networks (ICTON 2011), Stockholm 2011</w:t>
      </w:r>
    </w:p>
    <w:p>
      <w:pPr>
        <w:pStyle w:val="ListParagraph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ansu Lim, Pandelis Kourtessis, Milos Milosavljevic, John M. Senior, “Dynamic Subcarrier Allocation for OFDMA-PONs with Monitoring Mechanism”, OSA Access Networks and In-House Communications 2011 (ANIC11), OSA Technical Digest (CD), Toronto 2011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M. Milosavljevic, P. Kourtessis and J. M. Senior, “</w:t>
      </w:r>
      <w:r>
        <w:rPr>
          <w:rFonts w:eastAsia="Times New Roman"/>
          <w:bCs/>
          <w:sz w:val="24"/>
          <w:szCs w:val="24"/>
        </w:rPr>
        <w:t>Wireless Convergence over Next Generation OFDMA-PONs”,</w:t>
      </w:r>
      <w:r>
        <w:rPr>
          <w:rFonts w:eastAsia="Times New Roman"/>
          <w:sz w:val="24"/>
          <w:szCs w:val="24"/>
        </w:rPr>
        <w:t xml:space="preserve"> OSA </w:t>
      </w:r>
      <w:r>
        <w:rPr>
          <w:rFonts w:eastAsia="Times New Roman"/>
          <w:iCs/>
          <w:sz w:val="24"/>
          <w:szCs w:val="24"/>
        </w:rPr>
        <w:t>Access Networks and In-house Communications 2011 (ANIC2011)</w:t>
      </w:r>
      <w:r>
        <w:rPr>
          <w:rFonts w:eastAsia="Times New Roman"/>
          <w:sz w:val="24"/>
          <w:szCs w:val="24"/>
        </w:rPr>
        <w:t>, OSA Technical Digest (CD) (Optical Society of America, 2011), paper AWB3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. Lim, M. Milosavljevic, P. Kourtessis, J. M. Senior, "</w:t>
      </w:r>
      <w:r>
        <w:rPr>
          <w:rFonts w:eastAsia="Times New Roman"/>
          <w:bCs/>
          <w:sz w:val="24"/>
          <w:szCs w:val="24"/>
        </w:rPr>
        <w:t>Optical and Wireless Convergence (invited)</w:t>
      </w:r>
      <w:r>
        <w:rPr>
          <w:rFonts w:eastAsia="Times New Roman"/>
          <w:sz w:val="24"/>
          <w:szCs w:val="24"/>
        </w:rPr>
        <w:t>", OSA ANIC conference, paper AW2A.5, USA, Colorado, 201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. Lim, M. Milosavljevic, P. Kourtessis, and J. M. Senior, "</w:t>
      </w:r>
      <w:r>
        <w:rPr>
          <w:rFonts w:eastAsia="Times New Roman"/>
          <w:bCs/>
          <w:sz w:val="24"/>
          <w:szCs w:val="24"/>
        </w:rPr>
        <w:t xml:space="preserve">MAC protocol requirements for OFDMA-PONs (invited) </w:t>
      </w:r>
      <w:r>
        <w:rPr>
          <w:rFonts w:eastAsia="Times New Roman"/>
          <w:sz w:val="24"/>
          <w:szCs w:val="24"/>
        </w:rPr>
        <w:t xml:space="preserve">", at 14th International Conference on Transparent Optical Networks 2012 (ICTON12), </w:t>
      </w:r>
      <w:r>
        <w:rPr>
          <w:color w:val="000000"/>
          <w:sz w:val="24"/>
          <w:szCs w:val="24"/>
        </w:rPr>
        <w:t>Tu.C3.1, July</w:t>
      </w:r>
      <w:r>
        <w:rPr>
          <w:rFonts w:eastAsia="Times New Roman"/>
          <w:sz w:val="24"/>
          <w:szCs w:val="24"/>
        </w:rPr>
        <w:t xml:space="preserve"> 2012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. Lim, M. Milosavljevic, P. Kourtessis, and J. M. Senior, "</w:t>
      </w:r>
      <w:r>
        <w:rPr>
          <w:rFonts w:eastAsia="Times New Roman"/>
          <w:bCs/>
          <w:sz w:val="24"/>
          <w:szCs w:val="24"/>
        </w:rPr>
        <w:t>QoS Mapping for LTE Backhauling over OFDMA-PONs (invited)</w:t>
      </w:r>
      <w:r>
        <w:rPr>
          <w:rFonts w:eastAsia="Times New Roman"/>
          <w:sz w:val="24"/>
          <w:szCs w:val="24"/>
        </w:rPr>
        <w:t xml:space="preserve">", at 14th International Conference on Transparent Optical Networks 2012 (ICTON12), </w:t>
      </w:r>
      <w:r>
        <w:rPr>
          <w:color w:val="000000"/>
          <w:sz w:val="24"/>
          <w:szCs w:val="24"/>
        </w:rPr>
        <w:t>Tu.C3.2, July</w:t>
      </w:r>
      <w:r>
        <w:rPr>
          <w:rFonts w:eastAsia="Times New Roman"/>
          <w:sz w:val="24"/>
          <w:szCs w:val="24"/>
        </w:rPr>
        <w:t xml:space="preserve"> 2012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34:00Z</dcterms:created>
  <dc:creator>Katharine Cox</dc:creator>
  <dc:description/>
  <cp:keywords/>
  <dc:language>en-US</dc:language>
  <cp:lastModifiedBy>Katharine Cox</cp:lastModifiedBy>
  <dcterms:modified xsi:type="dcterms:W3CDTF">2012-09-03T15:34:00Z</dcterms:modified>
  <cp:revision>2</cp:revision>
  <dc:subject/>
  <dc:title/>
</cp:coreProperties>
</file>