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Optical Networks Research Group Publications – Recent Journals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. Kourtessis, S.D. walker, "A Complete 8 GHz QPSK-MODEM Featuring Novel Subcarrier and Data Synchronization for Optical Communications", IEEE Transactions on Communications (TCOM), vol. 55, no. 5, pp. 987-995, May 2007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Y. Shachaf, C.-H. Chang, P. Kourtessis, and J. M. Senior, "Multi-PON access network using a coarse AWG for smooth migration from TDM to WDM PON," Journal of OPTICS EXPRESS, vol. 15, pp. 7840-7844, June 2007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 xml:space="preserve">M. Milosavljevic, Y. Shachaf, P. Kourtessis, and J. M. Senior, "Interoperability of GPON and WiMAX for Network Capacity Enhancement and Resilience", </w:t>
      </w:r>
      <w:r>
        <w:rPr>
          <w:rFonts w:eastAsia="Times New Roman"/>
          <w:i/>
          <w:sz w:val="24"/>
          <w:szCs w:val="24"/>
        </w:rPr>
        <w:t>Journal of Optical Networking (JON)</w:t>
      </w:r>
      <w:r>
        <w:rPr>
          <w:rFonts w:eastAsia="Times New Roman"/>
          <w:sz w:val="24"/>
          <w:szCs w:val="24"/>
        </w:rPr>
        <w:t>, Optical Society of America (OSA), vol. 8, no. 3, pp. 285–294, March 2009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de-AT"/>
        </w:rPr>
        <w:t xml:space="preserve">Y. Shachaf, P. Kourtessis, and J. M. Senior, “Demonstration of coarse-fine grooming in coarse-WDM routed PONs", IEEE/OSA Journal of Optical Communications and Networking, </w:t>
      </w:r>
      <w:r>
        <w:rPr>
          <w:rFonts w:eastAsia="Times New Roman"/>
          <w:i/>
          <w:sz w:val="24"/>
          <w:szCs w:val="24"/>
          <w:lang w:val="de-AT"/>
        </w:rPr>
        <w:t>(JOCN)</w:t>
      </w:r>
      <w:r>
        <w:rPr>
          <w:rFonts w:eastAsia="Times New Roman"/>
          <w:sz w:val="24"/>
          <w:szCs w:val="24"/>
          <w:lang w:val="de-AT"/>
        </w:rPr>
        <w:t>, vol. 1,  issue 4, pp. 274 – 278,  September 2009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de-AT"/>
        </w:rPr>
        <w:t xml:space="preserve">C. Ching-Hung, N. M. Alvarez, P. Kourtessis, R. M. Lorenzo, and J. M. Senior, "Full-Service MAC Protocol for Metro-Reach GPONs," IEEE/OSA </w:t>
      </w:r>
      <w:r>
        <w:rPr>
          <w:rFonts w:eastAsia="Times New Roman"/>
          <w:i/>
          <w:sz w:val="24"/>
          <w:szCs w:val="24"/>
          <w:lang w:val="de-AT"/>
        </w:rPr>
        <w:t xml:space="preserve">Journal of Lightwave Technology (JLT), </w:t>
      </w:r>
      <w:r>
        <w:rPr>
          <w:rFonts w:eastAsia="Times New Roman"/>
          <w:sz w:val="24"/>
          <w:szCs w:val="24"/>
          <w:lang w:val="de-AT"/>
        </w:rPr>
        <w:t>, vol. 28, pp. 1016-1022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losavljevic, P. Kourtessis, and J. M. Senior, "</w:t>
      </w:r>
      <w:r>
        <w:rPr>
          <w:rFonts w:eastAsia="Times New Roman"/>
          <w:sz w:val="24"/>
          <w:szCs w:val="24"/>
          <w:lang w:val="de-AT"/>
        </w:rPr>
        <w:t>Multi-Wavelength WiMAX-PONs with Overlapping Cells</w:t>
      </w:r>
      <w:r>
        <w:rPr>
          <w:rFonts w:eastAsia="Times New Roman"/>
          <w:sz w:val="24"/>
          <w:szCs w:val="24"/>
        </w:rPr>
        <w:t xml:space="preserve">", IEEE/OSA, </w:t>
      </w:r>
      <w:r>
        <w:rPr>
          <w:rFonts w:eastAsia="Times New Roman"/>
          <w:sz w:val="24"/>
          <w:szCs w:val="24"/>
          <w:lang w:val="de-AT"/>
        </w:rPr>
        <w:t>J. Opt. Commun. Netw, JOCN 2011, vol. 3, pg. 172-177, (2011)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nsu Lim, Tae-Sik Cho, Changho Yun, Pandelis Kourtessis, Kiseon Kim, Yeon-Mo Yang, “Analytical time-domain model for radio over free space optical (RoFSO) systems considering the scintillation effect,” IEEE Transactions on Aerospace and Electronic Systems, vol. 48, issue 2, pp. 1759-1763, 2012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M. Milosavljevic, M. P. Thakur , P. Kourtessis , J. E. Mitchell , J. M. Senior, "</w:t>
      </w:r>
      <w:r>
        <w:rPr>
          <w:rFonts w:eastAsia="Times New Roman"/>
          <w:bCs/>
          <w:sz w:val="24"/>
          <w:szCs w:val="24"/>
        </w:rPr>
        <w:t>Demonstration of RoF based WiMAX transmission over Long Reach Multi-Wavelength xPON</w:t>
      </w:r>
      <w:r>
        <w:rPr>
          <w:rFonts w:eastAsia="Times New Roman"/>
          <w:sz w:val="24"/>
          <w:szCs w:val="24"/>
        </w:rPr>
        <w:t>", IEEE J. Lightw. Technol., vol. 30, pg. 811-817, 2012</w:t>
      </w:r>
    </w:p>
    <w:p>
      <w:pPr>
        <w:pStyle w:val="ListParagraph"/>
        <w:numPr>
          <w:ilvl w:val="0"/>
          <w:numId w:val="1"/>
        </w:numPr>
        <w:rPr>
          <w:rFonts w:ascii="Garamond" w:hAnsi="Garamond" w:eastAsia="Times New Roman" w:cs="Garamond"/>
        </w:rPr>
      </w:pPr>
      <w:r>
        <w:rPr>
          <w:rFonts w:eastAsia="Times New Roman"/>
          <w:sz w:val="24"/>
          <w:szCs w:val="24"/>
        </w:rPr>
        <w:t>K. Kanonakis, I. Tomkos, H. G. Krimmel, F. Schaich, C. Lange, E. Weis, J. Leuthold, M. Winter, S. Romero, P. Kourtessis, M. Milosavljevic, I. Cano and J. Prat., "</w:t>
      </w:r>
      <w:r>
        <w:rPr>
          <w:rFonts w:eastAsia="Times New Roman"/>
          <w:bCs/>
          <w:sz w:val="24"/>
          <w:szCs w:val="24"/>
        </w:rPr>
        <w:t>An OFDMA-Based Optical Access Network Architecture Exhibiting Ultra-High Capacity and Wireline-Wireless Convergence</w:t>
      </w:r>
      <w:r>
        <w:rPr>
          <w:rFonts w:eastAsia="Times New Roman"/>
          <w:sz w:val="24"/>
          <w:szCs w:val="24"/>
        </w:rPr>
        <w:t>", IEEE Comm. Mag., vol. 50, pg. 71-78, Aug. 2012.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27:00Z</dcterms:created>
  <dc:creator>Katharine Cox</dc:creator>
  <dc:description/>
  <cp:keywords/>
  <dc:language>en-US</dc:language>
  <cp:lastModifiedBy>Katharine Cox</cp:lastModifiedBy>
  <dcterms:modified xsi:type="dcterms:W3CDTF">2012-09-03T15:27:00Z</dcterms:modified>
  <cp:revision>2</cp:revision>
  <dc:subject/>
  <dc:title/>
</cp:coreProperties>
</file>