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8870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ndance Certificate for Teaching Mobility 2021-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host university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ertify that 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carried out a teaching assignment under the Erasmus+ mobility programm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olving ….. hours of teaching during the period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  to   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ollaboration with o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faculty/department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sz w:val="24"/>
        </w:rPr>
        <w:t>Signed/Stamp:……………………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80"/>
        <w:rPr/>
      </w:pPr>
      <w:r>
        <w:rPr>
          <w:rFonts w:cs="Arial" w:ascii="Arial" w:hAnsi="Arial"/>
          <w:sz w:val="24"/>
        </w:rPr>
        <w:t>Position:</w:t>
        <w:tab/>
        <w:t xml:space="preserve">  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sz w:val="24"/>
        </w:rPr>
        <w:t>Date:</w:t>
        <w:tab/>
        <w:t xml:space="preserve">  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ease return to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tudy Abroad Team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k Hutton Hub, College Lane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24"/>
          </w:rPr>
          <w:t>studyabroad@herts.ac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yabroad@herts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04:00Z</dcterms:created>
  <dc:creator>Business School</dc:creator>
  <dc:description/>
  <cp:keywords/>
  <dc:language>en-US</dc:language>
  <cp:lastModifiedBy>Michael Rosier</cp:lastModifiedBy>
  <cp:lastPrinted>2014-09-04T14:09:00Z</cp:lastPrinted>
  <dcterms:modified xsi:type="dcterms:W3CDTF">2021-11-16T20:07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47F008A39D8F49BD217019B45506C4</vt:lpwstr>
  </property>
  <property fmtid="{D5CDD505-2E9C-101B-9397-08002B2CF9AE}" pid="4" name="Order">
    <vt:lpwstr>66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asia Serwinska</vt:lpwstr>
  </property>
  <property fmtid="{D5CDD505-2E9C-101B-9397-08002B2CF9AE}" pid="9" name="display_urn:schemas-microsoft-com:office:office#Editor">
    <vt:lpwstr>Kasia Serwin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