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 xml:space="preserve">Source apportionment modelling to quantify atmospheric particle emissions </w:t>
      </w:r>
    </w:p>
    <w:p>
      <w:pPr>
        <w:pStyle w:val="Normal"/>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S. Lawrence (1), R.S. Sokhi (1), </w:t>
      </w:r>
      <w:r>
        <w:rPr>
          <w:rFonts w:cs="Times New Roman" w:ascii="Times New Roman" w:hAnsi="Times New Roman"/>
          <w:i/>
          <w:sz w:val="18"/>
          <w:szCs w:val="18"/>
          <w:u w:val="single"/>
        </w:rPr>
        <w:t xml:space="preserve">K. Ravindra </w:t>
      </w:r>
      <w:r>
        <w:rPr>
          <w:rFonts w:cs="Times New Roman" w:ascii="Times New Roman" w:hAnsi="Times New Roman"/>
          <w:i/>
          <w:sz w:val="18"/>
          <w:szCs w:val="18"/>
        </w:rPr>
        <w:t xml:space="preserve">(1), H. Mao (1), H.D. Prain and I.D. Bull (2)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Centre for Atmospheric and Instrumentation Research (CAIR), University of Hertfordshire, Hatfield, Hertfordshire, AL10 9AB, United Kingdom; (2) School of Public Health, Postgraduate Institute of Medical Education and Research (PGIMER), Chandigarh, 160012, India</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resenting author email: </w:t>
      </w:r>
      <w:hyperlink r:id="rId2">
        <w:r>
          <w:rPr>
            <w:rStyle w:val="InternetLink"/>
            <w:rFonts w:cs="Times New Roman" w:ascii="Times New Roman" w:hAnsi="Times New Roman"/>
            <w:i/>
            <w:sz w:val="18"/>
            <w:szCs w:val="18"/>
          </w:rPr>
          <w:t>r..khaiwal@herts.ac.uk</w:t>
        </w:r>
      </w:hyperlink>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umm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is study aims to quantify exhaust / non-exhaust emissions and the uncertainties associated with them by combining innovative motorway tunnel sampling and source apportionment modelling. Analytical techniques ICP-AES and GC-MS were used to identify the metallic and organic composition of PM10, respectively. Good correlation was observed between Fe, Cu, Mn, Ni, Pb and Sb and change in traffic volume. The concentration of polycyclic aromatic hydrocarbons and other organics varies significantly at the entrance and exit site of tunnel, with fluoranthene, pyrene, benzo[a]pyrene, chrysene and benzothiazole having the highest incremented concentrations. The application of Principal Component Analysis and Multiple Linear Regression Analysis helped to identify the emission sources. This study shows that major health related chemical species of PM10 originate from non-exhaust sources, further signifying the need for legislations to reduce these emiss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troduction</w:t>
      </w:r>
    </w:p>
    <w:p>
      <w:pPr>
        <w:pStyle w:val="Normal"/>
        <w:spacing w:lineRule="auto" w:line="240" w:before="0" w:after="0"/>
        <w:rPr/>
      </w:pPr>
      <w:r>
        <w:rPr>
          <w:rFonts w:cs="Times New Roman" w:ascii="Times New Roman" w:hAnsi="Times New Roman"/>
          <w:sz w:val="18"/>
          <w:szCs w:val="18"/>
        </w:rPr>
        <w:t xml:space="preserve">The link between increased particle pollution and health issues has been well documented (e.g. Pope and Dockery, 2006), prompting the introduction of strict exhaust emission standards. However, research has shown that non-exhaust emissions also contribute significantly to atmospheric particle concentrations, highlighting the need to investigate non-exhaust emissions and their sources. Considering this, we quantified the exhaust / non-exhaust emissions by combining motorway tunnel sampling and source apportionment receptor modell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drawing>
          <wp:anchor behindDoc="0" distT="0" distB="0" distL="114935" distR="114935" simplePos="0" locked="0" layoutInCell="0" allowOverlap="1" relativeHeight="2">
            <wp:simplePos x="0" y="0"/>
            <wp:positionH relativeFrom="column">
              <wp:posOffset>3285490</wp:posOffset>
            </wp:positionH>
            <wp:positionV relativeFrom="paragraph">
              <wp:posOffset>126365</wp:posOffset>
            </wp:positionV>
            <wp:extent cx="2332990" cy="178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332990" cy="1784985"/>
                    </a:xfrm>
                    <a:prstGeom prst="rect">
                      <a:avLst/>
                    </a:prstGeom>
                  </pic:spPr>
                </pic:pic>
              </a:graphicData>
            </a:graphic>
          </wp:anchor>
        </w:drawing>
      </w:r>
      <w:r>
        <w:rPr>
          <w:rFonts w:cs="Times New Roman" w:ascii="Times New Roman" w:hAnsi="Times New Roman"/>
          <w:b/>
          <w:sz w:val="18"/>
          <w:szCs w:val="18"/>
        </w:rPr>
        <w:t>Methodology and Results</w:t>
      </w:r>
    </w:p>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3285490</wp:posOffset>
            </wp:positionH>
            <wp:positionV relativeFrom="paragraph">
              <wp:posOffset>2043430</wp:posOffset>
            </wp:positionV>
            <wp:extent cx="2400935" cy="1256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3" r="-12" b="-23"/>
                    <a:stretch>
                      <a:fillRect/>
                    </a:stretch>
                  </pic:blipFill>
                  <pic:spPr bwMode="auto">
                    <a:xfrm>
                      <a:off x="0" y="0"/>
                      <a:ext cx="2400935" cy="1256030"/>
                    </a:xfrm>
                    <a:prstGeom prst="rect">
                      <a:avLst/>
                    </a:prstGeom>
                  </pic:spPr>
                </pic:pic>
              </a:graphicData>
            </a:graphic>
          </wp:anchor>
        </w:drawing>
      </w:r>
      <w:r>
        <w:rPr>
          <w:rFonts w:cs="Times New Roman" w:ascii="Times New Roman" w:hAnsi="Times New Roman"/>
          <w:sz w:val="18"/>
          <w:szCs w:val="18"/>
        </w:rPr>
        <w:t xml:space="preserve">Dichotomous Stacked Filter Unit, High Volume and Partisol air samplers were employed in the Hatfield tunnel alongside traffic monitoring and meteorological equipment (see Fig.1). The PM10 and PM2.5 concentration varied between 37.6-116.8 μg/m3 and 17.3-68.4 μg/m3, respectively. Analytical techniques ICP-AES and GC-MS were used to identify the metallic and organic composition of PM10. Strong positive correlation was observed between Fe, Cu, Mn, Ni, Pb and Sb content and changes in traffic volume. The concentration of polycyclic aromatic hydrocarbons and other organics varied significantly at the entrance and exit site of tunnel. The application of Principal Components Analysis and Multiple Linear Regression Analysis helped to identify the emission sources for 82% of the total PM10 mass inside the tunnel. These sources (see Fig.2) included resuspension (27%), diesel exhaust emissions (21%), petrol exhaust emissions (12%), brake wear emissions (11%) and road surface wear (11%). The mean PM10 emission factor varies from 21.3±1.9 – 28.8±3.4 mg/vkm and was composed of motorcycles, cars, LDVs, HDVs and buses. The current study has shown that the combined non-exhaust fleet PM10 emission factor (16.7-19.3 mg/vkm) was higher than the combined exhaust emission factor (11.1-12.8 mg/vkm), demonstrating the need to mitigate not only exhaust but also non-exhaust emissions, as a potentially important source of PM10. </w:t>
      </w:r>
      <w:r>
        <mc:AlternateContent>
          <mc:Choice Requires="wps">
            <w:drawing>
              <wp:anchor behindDoc="0" distT="0" distB="0" distL="114935" distR="114935" simplePos="0" locked="0" layoutInCell="0" allowOverlap="1" relativeHeight="3">
                <wp:simplePos x="0" y="0"/>
                <wp:positionH relativeFrom="column">
                  <wp:posOffset>3285490</wp:posOffset>
                </wp:positionH>
                <wp:positionV relativeFrom="paragraph">
                  <wp:posOffset>1779905</wp:posOffset>
                </wp:positionV>
                <wp:extent cx="229108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2291080" cy="220345"/>
                        </a:xfrm>
                        <a:prstGeom prst="rect"/>
                        <a:solidFill>
                          <a:srgbClr val="FFFFFF"/>
                        </a:solidFill>
                      </wps:spPr>
                      <wps:txbx>
                        <w:txbxContent>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Fig.1 Hatfield Tunnel and its sketch map</w:t>
                            </w:r>
                          </w:p>
                        </w:txbxContent>
                      </wps:txbx>
                      <wps:bodyPr anchor="t" lIns="92075" tIns="46355" rIns="92075" bIns="46355">
                        <a:noAutofit/>
                      </wps:bodyPr>
                    </wps:wsp>
                  </a:graphicData>
                </a:graphic>
              </wp:anchor>
            </w:drawing>
          </mc:Choice>
          <mc:Fallback>
            <w:pict>
              <v:rect fillcolor="#FFFFFF" style="position:absolute;rotation:-0;width:180.4pt;height:17.35pt;mso-wrap-distance-left:9.05pt;mso-wrap-distance-right:9.05pt;mso-wrap-distance-top:0pt;mso-wrap-distance-bottom:0pt;margin-top:140.15pt;mso-position-vertical-relative:text;margin-left:25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Fig.1 Hatfield Tunnel and its sketch map</w:t>
                      </w:r>
                    </w:p>
                  </w:txbxContent>
                </v:textbox>
                <w10:wrap type="squar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0" w:name="_Ref217807429"/>
      <w:bookmarkStart w:id="1" w:name="_Ref217807429"/>
      <w:bookmarkEnd w:id="1"/>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nclusions</w:t>
      </w:r>
      <w:r>
        <mc:AlternateContent>
          <mc:Choice Requires="wps">
            <w:drawing>
              <wp:anchor behindDoc="0" distT="0" distB="0" distL="114935" distR="114935" simplePos="0" locked="0" layoutInCell="0" allowOverlap="1" relativeHeight="4">
                <wp:simplePos x="0" y="0"/>
                <wp:positionH relativeFrom="column">
                  <wp:posOffset>3345180</wp:posOffset>
                </wp:positionH>
                <wp:positionV relativeFrom="paragraph">
                  <wp:posOffset>90170</wp:posOffset>
                </wp:positionV>
                <wp:extent cx="227330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2273300" cy="369570"/>
                        </a:xfrm>
                        <a:prstGeom prst="rect"/>
                        <a:solidFill>
                          <a:srgbClr val="FFFFFF"/>
                        </a:solidFill>
                      </wps:spPr>
                      <wps:txbx>
                        <w:txbxContent>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Fig.2 Source apportionment of PM10 using combined dataset</w:t>
                            </w:r>
                          </w:p>
                        </w:txbxContent>
                      </wps:txbx>
                      <wps:bodyPr anchor="t" lIns="92075" tIns="46355" rIns="92075" bIns="46355">
                        <a:noAutofit/>
                      </wps:bodyPr>
                    </wps:wsp>
                  </a:graphicData>
                </a:graphic>
              </wp:anchor>
            </w:drawing>
          </mc:Choice>
          <mc:Fallback>
            <w:pict>
              <v:rect fillcolor="#FFFFFF" style="position:absolute;rotation:-0;width:179pt;height:29.1pt;mso-wrap-distance-left:9.05pt;mso-wrap-distance-right:9.05pt;mso-wrap-distance-top:0pt;mso-wrap-distance-bottom:0pt;margin-top:7.1pt;mso-position-vertical-relative:text;margin-left:263.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Fig.2 Source apportionment of PM10 using combined dataset</w:t>
                      </w:r>
                    </w:p>
                  </w:txbxContent>
                </v:textbox>
                <w10:wrap type="squar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traffic volume continues to increase in the United Kingdom, non-exhaust emissions will contribute significantly to atmospheric particles. Furthermore, these emissions include several substances to toxic humans and the environment (e.g. metals and PAHs). Hence, there is need to introduce suitable legislation to regulate non-exhaust emiss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bookmarkStart w:id="2" w:name="_Ref217807429"/>
      <w:bookmarkEnd w:id="2"/>
      <w:r>
        <w:rPr>
          <w:rFonts w:cs="Times New Roman" w:ascii="Times New Roman" w:hAnsi="Times New Roman"/>
          <w:b/>
          <w:sz w:val="18"/>
          <w:szCs w:val="18"/>
        </w:rPr>
        <w:t>Acknowledge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is work was supported by NERC (NER/S/A/2004/13004) and the BOC Foundation. We acknowledge Lakhumal Luahana, Emma Tomlinson and sampling assistants for their help during sampling and/or analys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feren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pe C.A., Dockery D.W., 2006. Health Effects of Fine Particulate Air Pollution: Lines that Connect. Journal of Air and Waste Management Association 56, 709-74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haiwal@herts.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5:00Z</dcterms:created>
  <dc:creator>Khaiwal</dc:creator>
  <dc:description/>
  <dc:language>en-US</dc:language>
  <cp:lastModifiedBy>Ranjeet</cp:lastModifiedBy>
  <dcterms:modified xsi:type="dcterms:W3CDTF">2017-11-28T14:55:00Z</dcterms:modified>
  <cp:revision>2</cp:revision>
  <dc:subject/>
  <dc:title/>
</cp:coreProperties>
</file>