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HERTFORDSHIRE HIGHER EDUCATION CORPORATIO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steeships held by Members of the Board of Governors at 31 January 2019</w:t>
      </w:r>
    </w:p>
    <w:p>
      <w:pPr>
        <w:pStyle w:val="Normal"/>
        <w:tabs>
          <w:tab w:val="clear" w:pos="720"/>
          <w:tab w:val="left" w:pos="6930" w:leader="none"/>
        </w:tabs>
        <w:ind w:left="851" w:hanging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VERN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USTEESHIPS HELD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Dipti Am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James Blak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Lynn Drummo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Tracey Goldla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Dame Julia Goodfello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wid Konotey-Ahu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ee, Chineke Foundation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Professor Quintin McKell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 Nisb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ee, Fiori Musicali Charitable Trust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a Shafq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ee, Hertfordshire Students’ Union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Ste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ee, Heath Mount School Trust Limited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stee, </w:t>
            </w:r>
            <w:r>
              <w:rPr>
                <w:rFonts w:cs="Arial" w:ascii="Arial" w:hAnsi="Arial"/>
                <w:bCs/>
                <w:sz w:val="20"/>
              </w:rPr>
              <w:t>Royal United Kingdom Beneficent Association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ee, Parochial Charities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ee, Hales and Some Educational Foundation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ee, Thornell’s Charity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Vo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ire Wa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Willo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ind w:left="851" w:hanging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930" w:leader="none"/>
        </w:tabs>
        <w:ind w:left="851" w:hanging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584" w:right="1440" w:gutter="0" w:header="0" w:top="115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</w:rPr>
      <w:t>© University of Hertfordshire Higher Education Corporation (2018)</w:t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30" w:leader="none"/>
      </w:tabs>
      <w:ind w:left="851" w:hanging="851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8:00Z</dcterms:created>
  <dc:creator>Management Services</dc:creator>
  <dc:description/>
  <cp:keywords/>
  <dc:language>en-US</dc:language>
  <cp:lastModifiedBy>Samantha Brown</cp:lastModifiedBy>
  <cp:lastPrinted>2019-09-16T16:53:00Z</cp:lastPrinted>
  <dcterms:modified xsi:type="dcterms:W3CDTF">2019-09-17T10:07:00Z</dcterms:modified>
  <cp:revision>4</cp:revision>
  <dc:subject/>
  <dc:title>ToR</dc:title>
</cp:coreProperties>
</file>