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HERTFORDSHIRE HIGHER EDUCATION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NIOR INDEPENDENT GOVERNOR – ROLE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709" w:hanging="709"/>
        <w:rPr/>
      </w:pPr>
      <w:r>
        <w:rPr>
          <w:rFonts w:cs="Arial" w:ascii="Arial" w:hAnsi="Arial"/>
          <w:b w:val="false"/>
          <w:sz w:val="20"/>
          <w:szCs w:val="20"/>
        </w:rPr>
        <w:t>1</w:t>
        <w:tab/>
      </w:r>
      <w:r>
        <w:rPr>
          <w:rFonts w:cs="Arial" w:ascii="Arial" w:hAnsi="Arial"/>
          <w:sz w:val="20"/>
          <w:szCs w:val="20"/>
        </w:rPr>
        <w:t>MAIN PURPOSE OF ROLE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1.1</w:t>
        <w:tab/>
        <w:t xml:space="preserve">The role of Senior Independent Governor has been established by the Board to provide support to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in his or her leadership role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1.2</w:t>
        <w:tab/>
        <w:t xml:space="preserve">The Senior Independent Governor may be an Independent or external Co-opted Member of the Board (other than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r the Vice-Chairman of the Board) or an external Governor serving in another category or membership.  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The Board has assigned the role of Senior Independent Governor, ex officio, to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f the Audit </w:t>
      </w:r>
      <w:r>
        <w:rPr>
          <w:rFonts w:cs="Arial" w:ascii="Arial" w:hAnsi="Arial"/>
          <w:i/>
          <w:iCs/>
          <w:sz w:val="20"/>
          <w:szCs w:val="20"/>
        </w:rPr>
        <w:t xml:space="preserve">and Risk </w:t>
      </w:r>
      <w:r>
        <w:rPr>
          <w:rFonts w:cs="Arial" w:ascii="Arial" w:hAnsi="Arial"/>
          <w:sz w:val="20"/>
          <w:szCs w:val="20"/>
        </w:rPr>
        <w:t>Committee but the Board may re-assign the role of Senior Independent Governor to another Governor who meets the criteria set out in section 1.2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b/>
          <w:sz w:val="20"/>
          <w:szCs w:val="20"/>
        </w:rPr>
        <w:t>DUTIES AND RESPONSIBILITIES</w:t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(The duties, responsibilities and other matters highlighted in these terms of reference are additional to the duties and responsibilities of the Senior Independent Governor as a member of the Board of Governors and as a committe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2.1</w:t>
        <w:tab/>
        <w:t xml:space="preserve">To be available to any Governor, whether individually or collectively, should they wish to raise concerns that they have not been able to resolve through normal channels, for example, via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f the Board, the Vice-Chancellor or the Secretary and Registrar.  These concerns might include, but are not necessarily limited to, concerns about Board and/or committee governance arrangements which it has not been possible to resolve through normal channels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 xml:space="preserve">On behalf of the Board, to ensure that the views of Governors are sought annually on the performance of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f the Board and to be responsible to the Board for the annual appraisal of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f the Board and for feeding back to </w:t>
      </w:r>
      <w:r>
        <w:rPr>
          <w:rFonts w:cs="Arial" w:ascii="Arial" w:hAnsi="Arial"/>
          <w:i/>
          <w:iCs/>
          <w:sz w:val="20"/>
          <w:szCs w:val="20"/>
        </w:rPr>
        <w:t>them</w:t>
      </w:r>
      <w:r>
        <w:rPr>
          <w:rFonts w:cs="Arial" w:ascii="Arial" w:hAnsi="Arial"/>
          <w:sz w:val="20"/>
          <w:szCs w:val="20"/>
        </w:rPr>
        <w:t xml:space="preserve"> the findings of the annual survey or opinion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  <w:szCs w:val="20"/>
        </w:rPr>
        <w:t>2.3</w:t>
        <w:tab/>
        <w:t>To become involved on any exceptional occasions when the Board of Governors, Governors (individually or jointly) or the Appointees of the Board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(individually or jointly) have concerns about the performance of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f the Board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 xml:space="preserve">At the invitation of the </w:t>
      </w:r>
      <w:r>
        <w:rPr>
          <w:rFonts w:cs="Arial" w:ascii="Arial" w:hAnsi="Arial"/>
          <w:i/>
          <w:iCs/>
          <w:sz w:val="20"/>
          <w:szCs w:val="20"/>
        </w:rPr>
        <w:t>Chair</w:t>
      </w:r>
      <w:r>
        <w:rPr>
          <w:rFonts w:cs="Arial" w:ascii="Arial" w:hAnsi="Arial"/>
          <w:sz w:val="20"/>
          <w:szCs w:val="20"/>
        </w:rPr>
        <w:t xml:space="preserve"> of the Board or the Board itself, to become involved, in very exceptional circumstances, when the Vice-Chancellor has failed to resolve matters of concern. 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  <w:szCs w:val="20"/>
        </w:rPr>
        <w:t>2.5</w:t>
        <w:tab/>
        <w:t>To undertake such other duties as may, from time-to-time, be assigned by the Board to the Senior Independent Governor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b/>
          <w:bCs/>
          <w:sz w:val="20"/>
          <w:szCs w:val="20"/>
        </w:rPr>
        <w:t>REMUNERATION</w:t>
      </w:r>
    </w:p>
    <w:p>
      <w:pPr>
        <w:pStyle w:val="TextBody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  <w:szCs w:val="20"/>
        </w:rPr>
        <w:t>In addition to the normal entitlements of a member of the Board, the role is a voluntary one.</w:t>
      </w:r>
    </w:p>
    <w:p>
      <w:pPr>
        <w:pStyle w:val="TextBody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418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Senior Independent Governor – Role description</w:t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/>
        <w:bCs/>
        <w:sz w:val="16"/>
      </w:rPr>
      <w:t xml:space="preserve">Last amended: </w:t>
    </w:r>
    <w:r>
      <w:rPr>
        <w:rFonts w:cs="Arial" w:ascii="Arial" w:hAnsi="Arial"/>
        <w:bCs/>
        <w:i/>
        <w:iCs/>
        <w:sz w:val="16"/>
      </w:rPr>
      <w:t>1 January 202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References</w:t>
    </w:r>
    <w:r>
      <w:rPr>
        <w:rFonts w:cs="Arial" w:ascii="Arial" w:hAnsi="Arial"/>
        <w:sz w:val="16"/>
      </w:rPr>
      <w:t>: Board of Governors minutes: 482.2.1, 26 January 2016</w:t>
    </w:r>
  </w:p>
  <w:p>
    <w:pPr>
      <w:pStyle w:val="Normal"/>
      <w:tabs>
        <w:tab w:val="clear" w:pos="720"/>
        <w:tab w:val="left" w:pos="828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16"/>
      </w:rPr>
      <w:t>© University of Hertfordshire Higher Education Corporation (2021)</w: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709" w:hanging="709"/>
        <w:rPr/>
      </w:pPr>
      <w:r>
        <w:rPr>
          <w:rStyle w:val="FootnoteCharacters"/>
        </w:rPr>
        <w:tab/>
        <w:t>?</w:t>
      </w:r>
      <w:r>
        <w:rPr/>
        <w:t xml:space="preserve"> </w:t>
        <w:tab/>
      </w:r>
      <w:r>
        <w:rPr>
          <w:rFonts w:cs="Arial" w:ascii="Arial" w:hAnsi="Arial"/>
          <w:sz w:val="16"/>
          <w:szCs w:val="16"/>
        </w:rPr>
        <w:t>The Appointees of the Board are the Vice-Chancellor, the Deputy Vice-Chancellor, the Group Finance Director and the Secretary and Registrar.</w:t>
      </w:r>
    </w:p>
    <w:p>
      <w:pPr>
        <w:pStyle w:val="Footnote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4:00Z</dcterms:created>
  <dc:creator>ovcqgr</dc:creator>
  <dc:description/>
  <cp:keywords/>
  <dc:language>en-US</dc:language>
  <cp:lastModifiedBy>Samantha Brown</cp:lastModifiedBy>
  <cp:lastPrinted>2016-02-29T17:06:00Z</cp:lastPrinted>
  <dcterms:modified xsi:type="dcterms:W3CDTF">2021-02-10T16:49:00Z</dcterms:modified>
  <cp:revision>27</cp:revision>
  <dc:subject/>
  <dc:title>UNIVERSITY OF HERTFORDSHIRE</dc:title>
</cp:coreProperties>
</file>