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2940</wp:posOffset>
            </wp:positionH>
            <wp:positionV relativeFrom="paragraph">
              <wp:posOffset>-428625</wp:posOffset>
            </wp:positionV>
            <wp:extent cx="2308860" cy="5810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CARE SERVIC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TO JOIN - THE UNIVERSITY DAY NURSE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ame of Child ………………………………………… D.O.B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(s) and address of parent(s) ………………….……………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code 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me Telephone Number 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hers Mobile Number 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hers Email Address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thers Mobile Number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thers Email Address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t / Staff (delete as applicable)  Student /Staff ID No: 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ulty/Dept 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al Start Date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s Required:-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05"/>
        <w:gridCol w:w="1408"/>
        <w:gridCol w:w="1484"/>
        <w:gridCol w:w="1413"/>
        <w:gridCol w:w="139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ni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no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o of session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we find that we no longer need the place, we will inform the Day Nursery as soon as poss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Parent 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Received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30:00Z</dcterms:created>
  <dc:creator>chcqls</dc:creator>
  <dc:description/>
  <cp:keywords/>
  <dc:language>en-US</dc:language>
  <cp:lastModifiedBy>Katharine Cox</cp:lastModifiedBy>
  <cp:lastPrinted>2013-01-08T14:59:00Z</cp:lastPrinted>
  <dcterms:modified xsi:type="dcterms:W3CDTF">2013-02-15T12:30:00Z</dcterms:modified>
  <cp:revision>2</cp:revision>
  <dc:subject/>
  <dc:title>UNIVERSITY OF HERTFORDSHIRE</dc:title>
</cp:coreProperties>
</file>