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  <w:t>COMPLAINTS POLICY (NON-STAFF, NON-STUDENT) (UPR GV1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en-GB"/>
        </w:rPr>
        <w:t>SUMMARY REPORT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 reference: </w:t>
      </w:r>
      <w:r>
        <w:rPr>
          <w:rFonts w:cs="Arial" w:ascii="Arial" w:hAnsi="Arial"/>
          <w:sz w:val="20"/>
          <w:szCs w:val="20"/>
        </w:rPr>
        <w:t>UPR GV15-Complaints Policy (non-staff, non-student)-v02.0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GB"/>
          </w:rPr>
          <w:t>https://www.herts.ac.uk/about-us/governance/university-policies-and-regulations-uprs/uprs/governance</w:t>
        </w:r>
      </w:hyperlink>
      <w:r>
        <w:rPr>
          <w:rFonts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805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8051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is form will be completed and forwarded to the next stage of the process where: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a complaint has not been resolved at the current stage; 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the Complainant has taken the complaint to the next stage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3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Complainant Name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Complainant’s preferred contact detai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Name of member of staff, including role title, dealing with the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GB"/>
              </w:rPr>
              <w:t>Complaint (select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Informal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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Formal </w:t>
            </w:r>
            <w:r>
              <w:rPr>
                <w:rFonts w:eastAsia="Symbol" w:cs="Symbol" w:ascii="Symbol" w:hAnsi="Symbol"/>
                <w:sz w:val="20"/>
                <w:szCs w:val="20"/>
                <w:lang w:eastAsia="en-GB"/>
              </w:rPr>
              <w:t>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ummary of the Complai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Summary of the Investigation, including any appropriate documentation (please number)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Summary of outcome(s)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Explanation of why it was not possible to resolve the complaint (if applicable)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n-GB"/>
              </w:rPr>
              <w:t>&lt;&gt;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5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GV15-Summary-Report-Form-Non-Staff-Non-Student-v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  <w:t>STRICTLY CONFIDENTIAL</w:t>
    </w:r>
  </w:p>
  <w:p>
    <w:pPr>
      <w:pStyle w:val="Header"/>
      <w:tabs>
        <w:tab w:val="clear" w:pos="720"/>
      </w:tabs>
      <w:ind w:left="-284" w:hanging="0"/>
      <w:rPr/>
    </w:pPr>
    <w:r>
      <w:rPr/>
      <w:drawing>
        <wp:inline distT="0" distB="0" distL="0" distR="0">
          <wp:extent cx="3126105" cy="982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1" t="3337" r="55289" b="87425"/>
                  <a:stretch>
                    <a:fillRect/>
                  </a:stretch>
                </pic:blipFill>
                <pic:spPr bwMode="auto">
                  <a:xfrm>
                    <a:off x="0" y="0"/>
                    <a:ext cx="31261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ts.ac.uk/about-us/governance/university-policies-and-regulations-uprs/uprs/governan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.0-2015-09-01-Preliminary Investigation Repor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9:00Z</dcterms:created>
  <dc:creator>University of Herts</dc:creator>
  <dc:description/>
  <cp:keywords/>
  <dc:language>en-US</dc:language>
  <cp:lastModifiedBy>Leire Caselles Vallejo</cp:lastModifiedBy>
  <dcterms:modified xsi:type="dcterms:W3CDTF">2021-03-29T16:19:00Z</dcterms:modified>
  <cp:revision>3</cp:revision>
  <dc:subject/>
  <dc:title/>
</cp:coreProperties>
</file>