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D PROTECTION POLICY – CONSENT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y of Hertfordshire: Consent to the Conditions in relation to the Admission of Students under 18 years of ag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Stud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Title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«Title»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FirstName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«FirstName»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astName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«LastName»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ApplicationNo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«ApplicationNo»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DateofBirt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«DateofBirth»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51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read and understood the letter and information sheet from the University of Hertfordshire outlining its policies and procedures in relation to students who are under 18 years of ag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I understand that UH will not act </w:t>
            </w:r>
            <w:r>
              <w:rPr>
                <w:rFonts w:cs="Arial" w:ascii="Arial" w:hAnsi="Arial"/>
                <w:i/>
              </w:rPr>
              <w:t>in loco parentis</w:t>
            </w:r>
            <w:r>
              <w:rPr>
                <w:rFonts w:cs="Arial" w:ascii="Arial" w:hAnsi="Arial"/>
              </w:rPr>
              <w:t xml:space="preserve"> and that in cases of emergency during the time the above named student remains a minor the University will always endeavour to contact the appointed Guardian of the above named stud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nsent to UH acting on medical advice in the best interests of the above to authorise emergency medical treatment if it is not possible to contact the nominated guardian within a reasonable tim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I understand that UH is an adult environment and that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First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FirstName»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will generally be treated as an adul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I understand that UH will only release information relating t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First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FirstName»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’s academic progress or personal life if consent has been given in the Release of Information Form signed by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First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FirstName»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(Release form must be completed to Register with the Universit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provided full name and contact details of the person living in the UK who will act as Guardian in the case of an emergenc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As parent/guardian I will guarantee all costs associated with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ERGEFIELD FirstNam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«FirstName»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’s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studies at U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ill update the University immediately of any changes in the name or contact details of the person living in the UK acting as a guardi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(name) ………………………………………………………….Parent/Guardian (please delete as appropriate) of the above named student  declare that I have read and accept the above condi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 ……………………………………………… Date: 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3397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 of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tudent 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o*/do not* agree to information regarding my academic progress or personal life 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discussed with my Parent/Guardian 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please delete as appropri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 (Student)……………………………………………………..Date:……………………</w:t>
            </w:r>
          </w:p>
        </w:tc>
      </w:tr>
      <w:tr>
        <w:trPr>
          <w:trHeight w:val="7007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ty of Hertfordshire: Details of UK based Parent or Guardian to be contacted in the case of emergency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 Parent/Guardia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Address 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 xml:space="preserve">..Postcode……………………………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:  Home …………………………….Work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………………………………………Email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 agree to act as Guardian to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FirstName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«FirstName»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astName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«LastName»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until they reach the age of 1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 ………………………………………………………………Date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79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18:00Z</dcterms:created>
  <dc:creator>admqds1</dc:creator>
  <dc:description/>
  <dc:language>en-US</dc:language>
  <cp:lastModifiedBy>adsqlb</cp:lastModifiedBy>
  <cp:lastPrinted>2008-03-06T08:56:00Z</cp:lastPrinted>
  <dcterms:modified xsi:type="dcterms:W3CDTF">2008-06-09T12:44:00Z</dcterms:modified>
  <cp:revision>5</cp:revision>
  <dc:subject/>
  <dc:title>CHILD PROTECTION POLICY – CONSENT FORM</dc:title>
</cp:coreProperties>
</file>